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  <w:i/>
          <w:i/>
          <w:iCs/>
          <w:sz w:val="36"/>
          <w:szCs w:val="36"/>
        </w:rPr>
      </w:pPr>
      <w:r>
        <w:rPr>
          <w:rFonts w:cs="TooneyNoodle;Times New Roman" w:ascii="TooneyNoodle;Times New Roman" w:hAnsi="TooneyNoodle;Times New Roman"/>
          <w:b/>
          <w:bCs/>
          <w:sz w:val="36"/>
          <w:szCs w:val="36"/>
        </w:rPr>
        <w:t>HOFFMAN SPELLING JAN 14</w:t>
      </w:r>
      <w:r>
        <w:rPr>
          <w:rFonts w:cs="TooneyNoodle;Times New Roman" w:ascii="TooneyNoodle;Times New Roman" w:hAnsi="TooneyNoodle;Times New Roman"/>
          <w:b/>
          <w:bCs/>
          <w:sz w:val="36"/>
          <w:szCs w:val="36"/>
          <w:vertAlign w:val="superscript"/>
        </w:rPr>
        <w:t xml:space="preserve">TH </w:t>
      </w:r>
      <w:r>
        <w:rPr>
          <w:rFonts w:cs="TooneyNoodle;Times New Roman" w:ascii="TooneyNoodle;Times New Roman" w:hAnsi="TooneyNoodle;Times New Roman"/>
          <w:b/>
          <w:bCs/>
          <w:sz w:val="36"/>
          <w:szCs w:val="36"/>
        </w:rPr>
        <w:t>-25</w:t>
      </w:r>
      <w:r>
        <w:rPr>
          <w:rFonts w:cs="TooneyNoodle;Times New Roman" w:ascii="TooneyNoodle;Times New Roman" w:hAnsi="TooneyNoodle;Times New Roman"/>
          <w:b/>
          <w:bCs/>
          <w:sz w:val="36"/>
          <w:szCs w:val="36"/>
          <w:vertAlign w:val="superscript"/>
        </w:rPr>
        <w:t>TH</w:t>
      </w:r>
      <w:r>
        <w:rPr>
          <w:rFonts w:cs="TooneyNoodle;Times New Roman" w:ascii="TooneyNoodle;Times New Roman" w:hAnsi="TooneyNoodle;Times New Roman"/>
          <w:b/>
          <w:bCs/>
          <w:sz w:val="36"/>
          <w:szCs w:val="36"/>
        </w:rPr>
        <w:t>th         * vowel + 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 hai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0475</wp:posOffset>
            </wp:positionH>
            <wp:positionV relativeFrom="paragraph">
              <wp:posOffset>60960</wp:posOffset>
            </wp:positionV>
            <wp:extent cx="18288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2.  ca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 chai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 pai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 be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  <w:t>6.  where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9865</wp:posOffset>
            </wp:positionH>
            <wp:positionV relativeFrom="paragraph">
              <wp:posOffset>12700</wp:posOffset>
            </wp:positionV>
            <wp:extent cx="1771650" cy="127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 sca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 ai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9.  pear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7960</wp:posOffset>
            </wp:positionH>
            <wp:positionV relativeFrom="paragraph">
              <wp:posOffset>635</wp:posOffset>
            </wp:positionV>
            <wp:extent cx="1905000" cy="285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10.  ba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  fai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  sha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  compa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  stai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tory/Challenge Words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  ash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   burrow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7.  launching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  <w:t>18.  strand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  uninhabit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.  ventu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oneyNoodl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33:00Z</dcterms:created>
  <dc:creator>Troy City Schools</dc:creator>
  <dc:description/>
  <cp:keywords/>
  <dc:language>en-US</dc:language>
  <cp:lastModifiedBy>Hoffman-N</cp:lastModifiedBy>
  <cp:lastPrinted>2011-01-24T07:44:00Z</cp:lastPrinted>
  <dcterms:modified xsi:type="dcterms:W3CDTF">2013-01-11T20:33:00Z</dcterms:modified>
  <cp:revision>2</cp:revision>
  <dc:subject/>
  <dc:title>Hoffman Spelling Jan 19th-22nd     * Vowel + R</dc:title>
</cp:coreProperties>
</file>