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HOFFMAN SPELLING- Sept  17th –Sept 2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    * Vowel-Consonant-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147320</wp:posOffset>
            </wp:positionV>
            <wp:extent cx="16325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mok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hu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av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177800</wp:posOffset>
            </wp:positionV>
            <wp:extent cx="1419225" cy="203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lif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gra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mil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56515</wp:posOffset>
            </wp:positionV>
            <wp:extent cx="1743075" cy="1671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knif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ie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che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mistak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163830</wp:posOffset>
            </wp:positionV>
            <wp:extent cx="2074545" cy="3057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ptemb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5.  Octob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Challenge/Story Wor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6. expl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7.  surpr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8.  unusu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9.  direc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0.  visib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8:00Z</dcterms:created>
  <dc:creator>Troy City Schools</dc:creator>
  <dc:description/>
  <cp:keywords/>
  <dc:language>en-US</dc:language>
  <cp:lastModifiedBy>Hoffman-N</cp:lastModifiedBy>
  <cp:lastPrinted>2012-09-17T08:15:00Z</cp:lastPrinted>
  <dcterms:modified xsi:type="dcterms:W3CDTF">2012-09-17T12:19:00Z</dcterms:modified>
  <cp:revision>4</cp:revision>
  <dc:subject/>
  <dc:title>HOFFMAN SPELLING- Sept 13th –Sept 17th</dc:title>
</cp:coreProperties>
</file>