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FFMAN SPELLING- Oct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>-11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Long A &amp; E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6985</wp:posOffset>
            </wp:positionV>
            <wp:extent cx="2105025" cy="249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ai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l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fe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ea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neighb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6360</wp:posOffset>
            </wp:positionH>
            <wp:positionV relativeFrom="paragraph">
              <wp:posOffset>161925</wp:posOffset>
            </wp:positionV>
            <wp:extent cx="2339340" cy="231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e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e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i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ne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eig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expla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Challenge Wo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41275</wp:posOffset>
            </wp:positionV>
            <wp:extent cx="1371600" cy="1371600"/>
            <wp:effectExtent l="0" t="0" r="0" b="0"/>
            <wp:wrapNone/>
            <wp:docPr id="3" name="c20731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07312_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November</w:t>
        <w:b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ec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e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0. gather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4:00Z</dcterms:created>
  <dc:creator>Hoffman-N</dc:creator>
  <dc:description/>
  <cp:keywords/>
  <dc:language>en-US</dc:language>
  <cp:lastModifiedBy>Hoffman-N</cp:lastModifiedBy>
  <dcterms:modified xsi:type="dcterms:W3CDTF">2012-10-03T15:05:00Z</dcterms:modified>
  <cp:revision>2</cp:revision>
  <dc:subject/>
  <dc:title>HOFFMAN SPELLING- Oct 1st-12</dc:title>
</cp:coreProperties>
</file>