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Times" w:hAnsi="Times" w:cs="Times"/>
          <w:b/>
          <w:b/>
          <w:bCs/>
          <w:sz w:val="52"/>
        </w:rPr>
      </w:pPr>
      <w:r>
        <w:rPr>
          <w:rFonts w:cs="Times" w:ascii="Times" w:hAnsi="Times"/>
          <w:b/>
          <w:bCs/>
          <w:sz w:val="48"/>
        </w:rPr>
        <w:t>HOFFMAN SPELLING</w:t>
      </w:r>
      <w:r>
        <w:rPr>
          <w:rFonts w:cs="Times" w:ascii="Times" w:hAnsi="Times"/>
          <w:b/>
          <w:bCs/>
          <w:sz w:val="52"/>
        </w:rPr>
        <w:t>- OCT 15th-26th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 Long O sou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ac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2715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l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lo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o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oug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o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o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ow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ot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8750</wp:posOffset>
            </wp:positionV>
            <wp:extent cx="19335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sz w:val="28"/>
        </w:rPr>
        <w:t>marshmall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omorrow</w:t>
        <w:b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llenge Words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sal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c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rfor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anuary</w:t>
      </w:r>
      <w:r>
        <w:rPr>
          <w:b/>
          <w:bCs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</w:rPr>
        <w:t>Febru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3:00Z</dcterms:created>
  <dc:creator>Troy City Schools</dc:creator>
  <dc:description/>
  <cp:keywords/>
  <dc:language>en-US</dc:language>
  <cp:lastModifiedBy>Hoffman-N</cp:lastModifiedBy>
  <cp:lastPrinted>2012-10-15T07:58:00Z</cp:lastPrinted>
  <dcterms:modified xsi:type="dcterms:W3CDTF">2012-10-15T12:05:00Z</dcterms:modified>
  <cp:revision>3</cp:revision>
  <dc:subject/>
  <dc:title>HOFFMAN SPELLING- October 4th-8th</dc:title>
</cp:coreProperties>
</file>