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36"/>
          <w:szCs w:val="36"/>
        </w:rPr>
        <w:t>Hoffman Spelling November 2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- Nov 30th</w:t>
      </w:r>
      <w:r>
        <w:rPr>
          <w:b/>
          <w:bCs/>
          <w:sz w:val="28"/>
        </w:rPr>
        <w:t xml:space="preserve">      OU- sound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clow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112395</wp:posOffset>
            </wp:positionV>
            <wp:extent cx="243840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law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tal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sou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clo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6.  wou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ragraph">
              <wp:posOffset>174625</wp:posOffset>
            </wp:positionV>
            <wp:extent cx="1924050" cy="209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7.  thousa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 mou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 crow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 bou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 cou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 amou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2990850" cy="232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3.  bou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Challenge/Stor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  coloss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  crea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  hero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  tremendo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18.  monstro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  fantas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  monster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2:00Z</dcterms:created>
  <dc:creator>Troy City Schools</dc:creator>
  <dc:description/>
  <cp:keywords/>
  <dc:language>en-US</dc:language>
  <cp:lastModifiedBy>Hoffman-N</cp:lastModifiedBy>
  <cp:lastPrinted>2012-11-26T08:06:00Z</cp:lastPrinted>
  <dcterms:modified xsi:type="dcterms:W3CDTF">2012-11-26T13:08:00Z</dcterms:modified>
  <cp:revision>4</cp:revision>
  <dc:subject/>
  <dc:title>Hoffman Spelling November 16th-20th    ( REVIEW)</dc:title>
</cp:coreProperties>
</file>