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>HOFFMAN SPELLING- Sept 10-14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hort vowel sounds ( O,U )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4762500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po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u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ro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o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u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o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ru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o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hu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ro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hu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o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d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4. dus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5  tru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6. grump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7. pumpk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8. swit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9. pri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0.  fence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2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6:00Z</dcterms:created>
  <dc:creator>Troy City Schools</dc:creator>
  <dc:description/>
  <cp:keywords/>
  <dc:language>en-US</dc:language>
  <cp:lastModifiedBy>Hoffman-N</cp:lastModifiedBy>
  <cp:lastPrinted>2012-09-06T18:58:00Z</cp:lastPrinted>
  <dcterms:modified xsi:type="dcterms:W3CDTF">2012-09-07T21:48:00Z</dcterms:modified>
  <cp:revision>4</cp:revision>
  <dc:subject/>
  <dc:title>HOFFMAN SPELLING- Sept 14 -Sept 18</dc:title>
</cp:coreProperties>
</file>